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 dobré praxe – ORP Havlíčkův Br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NO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ařa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robus pro oblast školní a předškolní výchov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 xml:space="preserve">Titul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robusem do školy i škol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Úvodní odstavec (tučným písmem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bus z Olešné sváží děti ze Skuhrova do Olešné do Mateřské školy, sváží děti z Olešné, Veselé a Sedletína do základní školy ve Skuhrově, vozí obědy ze školy v Rozsochatci do MŠ v Olešné, a vozí obědy z Lučice do ZŠ ve Skuhrov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odrobnosti zpráv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pis projektu kdo, co, pro koho a jak dělá - a jak je v projektu zakomponován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eziobecní spolu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ce se složily spolu s místním podnikatelem (družstvo) na nákup mikrobusu. Mikrobus sváží děti do ZŠ a MŠ a zpět domů. Zároveň je využíván pro svoz obědů. Mikrobus je využíván i pro potřeby podnikatele. Podnikatel má zaměstnaného řidiče, který s mikrobusem jezdí. Za cestovné jsou poté obcím fakturovány náhrady paušá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Kdo projekt realizuje (které obce, v rámci jakého svaz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ákup mikrobusu (počáteční investice) se podílela společnost Solmilk a.s. a obce Olešná, Skuhrov a Horní Krupá (obce patřící do Dobrovolného svazku obcí Krupsk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Fáze projektu (kde se projekt nacház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robus funguje již řadu let bez problémů. Předtím, než byla vystavěna mateřská škola v Olešné, vozil děti z Olešné do mateřské školy v Rozsochatci. Nyní sváží děti ze Skuhrova do MŠ v Olešné a děti z Olešné, Veselé a Sedletína do ZŠ ve Skuhrově. Poté sváží do MŠ v Olešné obědy z MŠ v Rozsochatci a obědy do ZŠ ve Skuhrově ze ZŠ v Luči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řínosy (dle autorů projektu) a ohlasy (odezva těch, kdož z projektu mají benefit)-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hodné doplnit faktografii i doprovodnými fotografiemi či jiným grafickým prv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nosy mikrobusu jsou nezpochybnitelné, neboť zajišťuje bezpečnou dopravu dětí do mateřské a základní školy a zpět. Rodičům tak odpadají starosti s dopravou jejich dětí, pouze je doprovodí k zastávce, kde děti nasedají a vysedají před budovou školního zařízení. Navíc je mikrobus využíván i pro přepravu obědů do zařízení. Podnikatel, v jehož vlastnictví mikrobus je, vystaví pouze paušální fakturu na úhradu částky za cestovné. Mikrobus je využíván i pro další podnikatelovy potřeby (další doprava osob v rámci jeho podniku). Mikrobus je tak plně využívan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Překážky (které bylo nutné překon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sou znám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Doporučení pro ostatní (zkušenosti, čeho se vyvarovat, co se osvědči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řidič musí absolvovat školení, je vhodné, aby byl zaměstnán například podnikatelem (jako v tomto případě). Podnikatel ho využívá dále a zaměstnanec je tak využit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Další plány s tímto projek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důležité, aby byly služby mikrobusu i nadále využívány tak jako doposu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Závěr a kontak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čekává se, že mikrobus bude svážet děti a vykonávat další potřebné činnosti i nadále ve stejné míře. Dokud bude dostatek dětí do mikrobusu tak se obce chtějí podílet na jeho spolufinanc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ědnou firmou je společnost Solmilk a.s. (Olešná 114, 580 01), obec Olešná, Skuhrov a Horní Krupá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  <w:tab/>
        <w:t>Autor článku (emailový konta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olína Ortová – ortovka@gmail.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4925" cy="394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67155" cy="3949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51815" cy="3962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54430" cy="3530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62330" cy="39497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28:00Z</dcterms:created>
  <dc:creator>Chocholatý Viktor</dc:creator>
  <dc:description/>
  <cp:keywords/>
  <dc:language>en-US</dc:language>
  <cp:lastModifiedBy>Marta Vencovská</cp:lastModifiedBy>
  <cp:lastPrinted>2014-07-08T11:52:00Z</cp:lastPrinted>
  <dcterms:modified xsi:type="dcterms:W3CDTF">2014-08-15T21:36:00Z</dcterms:modified>
  <cp:revision>4</cp:revision>
  <dc:subject/>
  <dc:title/>
</cp:coreProperties>
</file>